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комиссия администрации МР «Лакский район» по распоряжению и реализации имущества  (земель), находящегося в муниципальной собственности проводит торги в форме аукциона по продаже зданий: бывшей районной больницы в с. Хури  и спортивной школы в с. Кумух вместе с земельными участками, находящимися в собственности администрации МР «Лакский район»,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оряжение администрации МР «Лакский район» от 18.09.2014 г. № 243-Р «О проведении открытого аукциона по продаж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бывшей районной больницы в с. Хури  и спортивной школы в с. Куму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земельными участками, находящимися в собственности администрации МР «Лакский район»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Форма торгов (способ приватизации)</w:t>
            </w:r>
            <w:r>
              <w:rPr/>
              <w:t xml:space="preserve"> - аукцион – закрытый по форме подачи предложения по цене имущества и открытый по количеству и составу участников. Предложения по цене продажи имущества  подаются  в аукционную комиссию в запечатанном конверте. Цена должна быть указана цифрами и прописью. В  случае,  если  цифрами и прописью  указаны разные суммы, то комиссия принимает во внимание сумму, указанную прописью. Предложения, содержащие цену ниже начальной, 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 признается  участник, предложивший  более  высокую  цену за 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мущества, права на которое передаются по договору купли-продажи, обеспечивает организатор аукциона без взимания платы.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Лот № 1: </w:t>
            </w:r>
            <w:r>
              <w:rPr/>
              <w:t xml:space="preserve"> здание площадь 1476,18 кв.м., этажность 1, земельный участок площадью 9124 кв.м., кадастр.  № 05:30:000007:201, расположенный в с. Ху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 2: </w:t>
            </w:r>
            <w:r>
              <w:rPr/>
              <w:t xml:space="preserve"> здание площадь 226 кв.м., этажность 1, земельный участок площадью 320 кв.м., кадастр.  № 05:30:000001:1733, расположенный в с. Кумух, ул. С.Габиева, 1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(минимальная) цена продажи здания с земельным участк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т № 1- </w:t>
            </w:r>
            <w:r>
              <w:rPr>
                <w:b/>
              </w:rPr>
              <w:t>5600000 (пять миллионов шестьсот тысяча) рублей, в том числе за земельный участок 2197000 (два миллиона сто девяноста семь тысяча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 - </w:t>
            </w:r>
            <w:r>
              <w:rPr>
                <w:b/>
              </w:rPr>
              <w:t>1090000 (один миллион девяноста тысяча) рублей, в том числе за земельный участок 80530 (восемьдесят тысяча пятьсот три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Заявки в запечатанных конвертах с прилагаемыми документами принимаются в рабочее время с 9 ч. до 17 ч.  в аукционную комиссию в запечатанном конверте. К заявке нужно приложить: для физических лиц – копию паспорта;</w:t>
            </w:r>
          </w:p>
          <w:p>
            <w:pPr>
              <w:pStyle w:val="Normal"/>
              <w:rPr/>
            </w:pPr>
            <w:r>
              <w:rPr/>
              <w:t xml:space="preserve">для юридических лиц – копии учредительных документов. </w:t>
            </w:r>
            <w:r>
              <w:rPr>
                <w:color w:val="000000"/>
              </w:rPr>
              <w:t>Осмотр имуществ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 1 - 280000 (двести восемьдесят тысяча)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 – 54500 (пятьдесят тысяча пятьсот)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5  дней с даты подписания договора купли-продажи на расчетный счет отдела № 30 УФК по Республике Дагестан ИНН-0520002090, КПП-052001001, БИК-048209001, </w:t>
            </w:r>
          </w:p>
          <w:p>
            <w:pPr>
              <w:pStyle w:val="Normal"/>
              <w:rPr/>
            </w:pPr>
            <w:r>
              <w:rPr/>
              <w:t>л/с-05033919940 на балансовом счете - 40302810400003000228</w:t>
            </w:r>
          </w:p>
        </w:tc>
      </w:tr>
      <w:tr>
        <w:trPr>
          <w:trHeight w:val="1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>
                <w:b/>
              </w:rPr>
              <w:t>10% от начальной цены предмета аукциона: по лоту № 1 - 560000 (пятьсот шестьдесят тысяча) рублей; по лоту № 2 – 109000 (сто девять тысяча) рублей</w:t>
            </w:r>
            <w:r>
              <w:rPr/>
              <w:t>. Задаток вносится претендентом  до подачи заявки на расчетный счет отдела № 30 УФК по Республике Дагестан ИНН-0520002090, КПП-052001001, БИК-048209001, л/с-05033919940 на балансовом счете – 40302810400003000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23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3.10.2014 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имущественных отношений и землепользования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смотрения заявок и признание претендентов участниками аукциона:</w:t>
            </w:r>
            <w:r>
              <w:rPr/>
              <w:t xml:space="preserve"> 24.10.2014 г. 10 час. 00 мин. по адресу: Республика Дагестан, Лакский район, с. Кумух, ул. Сурхайхана-1, 21, администрация МР «Лакский район», 2 этаж, кабинет отдела имущественных отношений и землепользования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10.11.2014 г. в 10 час. 00 мин.  по адресу: Республика Дагестан, Лакский район, с. Кумух, ул. Сурхайхана-1, 21, администрация МР «Лакский район», 2 этаж, кабинет отдела имущественных отношений и землепользования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купли-продажи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имущественных отношений и землепользования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1:00Z</dcterms:created>
  <dc:creator>User</dc:creator>
  <dc:description/>
  <cp:keywords/>
  <dc:language>en-US</dc:language>
  <cp:lastModifiedBy>Asiyt</cp:lastModifiedBy>
  <cp:lastPrinted>2014-09-19T11:35:00Z</cp:lastPrinted>
  <dcterms:modified xsi:type="dcterms:W3CDTF">2014-09-24T09:57:00Z</dcterms:modified>
  <cp:revision>225</cp:revision>
  <dc:subject/>
  <dc:title/>
</cp:coreProperties>
</file>